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quisição de Serviços – Assistê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5"/>
        <w:gridCol w:w="1465"/>
        <w:gridCol w:w="1464"/>
        <w:gridCol w:w="1464"/>
        <w:gridCol w:w="1465"/>
      </w:tblGrid>
      <w:tr>
        <w:trPr>
          <w:trHeight w:val="322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- Requerent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e Entidad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signação Social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- Produto</w:t>
            </w:r>
          </w:p>
        </w:tc>
      </w:tr>
      <w:tr>
        <w:trPr>
          <w:trHeight w:val="1980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3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nho Licoroso: </w:t>
            </w:r>
            <w:r>
              <w:fldChar w:fldCharType="begin">
                <w:ffData>
                  <w:name w:val="__Fieldmark__2_84896793"/>
                  <w:enabled/>
                  <w:ddList>
                    <w:result w:val="0"/>
                    <w:listEntry w:val="Seleccione Opção"/>
                    <w:listEntry w:val="DOP Porto"/>
                    <w:listEntry w:val="DOP Moscatel Dour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2_84896793"/>
            <w:bookmarkStart w:id="1" w:name="__Fieldmark__2_84896793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Vinho: </w:t>
            </w:r>
            <w:r>
              <w:fldChar w:fldCharType="begin">
                <w:ffData>
                  <w:name w:val="__Fieldmark__3_84896793"/>
                  <w:enabled/>
                  <w:ddList>
                    <w:result w:val="0"/>
                    <w:listEntry w:val="Seleccione Opção"/>
                    <w:listEntry w:val="DOP Douro"/>
                    <w:listEntry w:val="IGP Duriense"/>
                    <w:listEntry w:val="sem DOP/IGP"/>
                    <w:listEntry w:val="outra DOP/IGP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3_84896793"/>
            <w:bookmarkStart w:id="3" w:name="__Fieldmark__3_84896793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3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62" w:leader="none"/>
                <w:tab w:val="left" w:pos="484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nho Espumante: </w:t>
            </w:r>
            <w:r>
              <w:fldChar w:fldCharType="begin">
                <w:ffData>
                  <w:name w:val="__Fieldmark__4_84896793"/>
                  <w:enabled/>
                  <w:ddList>
                    <w:result w:val="0"/>
                    <w:listEntry w:val="Seleccione Opção"/>
                    <w:listEntry w:val="DOP Douro"/>
                    <w:listEntry w:val="IGP Duriense"/>
                    <w:listEntry w:val="sem DOP/IGP"/>
                    <w:listEntry w:val="outra DOP/IGP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4_84896793"/>
            <w:bookmarkStart w:id="5" w:name="__Fieldmark__4_84896793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Vinho Frisante: </w:t>
            </w:r>
            <w:r>
              <w:fldChar w:fldCharType="begin">
                <w:ffData>
                  <w:name w:val="__Fieldmark__5_84896793"/>
                  <w:enabled/>
                  <w:ddList>
                    <w:result w:val="0"/>
                    <w:listEntry w:val="Seleccione Opção"/>
                    <w:listEntry w:val="sem DOP/IGP"/>
                    <w:listEntry w:val="outra DOP/IGP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5_84896793"/>
            <w:bookmarkStart w:id="7" w:name="__Fieldmark__5_84896793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37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62" w:leader="none"/>
                <w:tab w:val="left" w:pos="484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guardente: </w:t>
            </w:r>
            <w:r>
              <w:fldChar w:fldCharType="begin">
                <w:ffData>
                  <w:name w:val="__Fieldmark__6_84896793"/>
                  <w:enabled/>
                  <w:ddList>
                    <w:result w:val="0"/>
                    <w:listEntry w:val="Seleccione Opção"/>
                    <w:listEntry w:val="DOP Douro"/>
                    <w:listEntry w:val="Benefício e Lotaçã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6_84896793"/>
            <w:bookmarkStart w:id="9" w:name="__Fieldmark__6_84896793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Cor: </w:t>
            </w:r>
            <w:r>
              <w:fldChar w:fldCharType="begin">
                <w:ffData>
                  <w:name w:val="__Fieldmark__7_84896793"/>
                  <w:enabled/>
                  <w:ddList>
                    <w:result w:val="0"/>
                    <w:listEntry w:val="Seleccione Opção"/>
                    <w:listEntry w:val="Tinto"/>
                    <w:listEntry w:val="Branco"/>
                    <w:listEntry w:val="Rosado"/>
                    <w:listEntry w:val="Outr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7_84896793"/>
            <w:bookmarkStart w:id="11" w:name="__Fieldmark__7_84896793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62" w:leader="none"/>
                <w:tab w:val="left" w:pos="484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62" w:leader="none"/>
                <w:tab w:val="left" w:pos="484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ebida espirituosa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8_84896793"/>
            <w:bookmarkStart w:id="13" w:name="__Fieldmark__8_84896793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Outros Produtos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9_84896793"/>
            <w:bookmarkStart w:id="15" w:name="__Fieldmark__9_84896793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Quais? _______________________________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62" w:leader="none"/>
                <w:tab w:val="left" w:pos="484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- Finalidad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- Tipos de Prova:</w:t>
            </w:r>
          </w:p>
        </w:tc>
      </w:tr>
      <w:tr>
        <w:trPr>
          <w:trHeight w:val="630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istência: </w:t>
            </w:r>
            <w:r>
              <w:fldChar w:fldCharType="begin">
                <w:ffData>
                  <w:name w:val="__Fieldmark__10_84896793"/>
                  <w:enabled/>
                  <w:ddList>
                    <w:result w:val="0"/>
                    <w:listEntry w:val="Seleccione Opção"/>
                    <w:listEntry w:val="Assistência de Laboratório"/>
                    <w:listEntry w:val="Assistência de Prova"/>
                    <w:listEntry w:val="Assistência Mista"/>
                    <w:listEntry w:val="Exportação Brasil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10_84896793"/>
            <w:bookmarkStart w:id="17" w:name="__Fieldmark__10_84896793"/>
            <w:bookmarkEnd w:id="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imples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11_84896793"/>
            <w:bookmarkStart w:id="19" w:name="__Fieldmark__11_84896793"/>
            <w:bookmarkEnd w:id="1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Escalas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2_84896793"/>
            <w:bookmarkStart w:id="21" w:name="__Fieldmark__12_84896793"/>
            <w:bookmarkEnd w:id="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289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12" w:leader="none"/>
                <w:tab w:val="left" w:pos="2894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scritiva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3_84896793"/>
            <w:bookmarkStart w:id="23" w:name="__Fieldmark__13_84896793"/>
            <w:bookmarkEnd w:id="2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Comparação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4_84896793"/>
            <w:bookmarkStart w:id="25" w:name="__Fieldmark__14_84896793"/>
            <w:bookmarkEnd w:id="2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5- Modo de Embalagem: 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úmero de Unidad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olume Unitário (l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- Referência N. º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                                7- Lote N. º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8- N.º de Amostras com Igual Finalidade Analític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9- Urgência: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im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20_84896793"/>
            <w:bookmarkStart w:id="27" w:name="__Fieldmark__20_84896793"/>
            <w:bookmarkEnd w:id="2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N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21_84896793"/>
            <w:bookmarkStart w:id="29" w:name="__Fieldmark__21_84896793"/>
            <w:bookmarkEnd w:id="2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- Parâmetros de Análise: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 - Observações</w:t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2 - Contactos </w:t>
            </w:r>
          </w:p>
        </w:tc>
      </w:tr>
      <w:tr>
        <w:trPr>
          <w:trHeight w:val="932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Telefone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Telemóvel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3 - Data: ____/____/____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8895</wp:posOffset>
                      </wp:positionV>
                      <wp:extent cx="2790825" cy="63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1.05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sinatura e Carimbo da Entidade Requisitante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 - Validação pelo IVDP, I.P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8895</wp:posOffset>
                      </wp:positionV>
                      <wp:extent cx="279082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3.4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 dados recolhidos são processados automaticamente e destinam-se à gestão de processos de análise. O seu preenchimento é obrigatório. Nos termos da Lei nº 67/98, de 26 de Outubro, ao seu titular é garantido o direito de acesso e retificação, dirigindo-se por escrito ou pessoalmente ao IVDP, I.P.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nstruções específicas de preenchimento para Requisição de Serviços em Assistênc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30"/>
      </w:tblGrid>
      <w:tr>
        <w:trPr>
          <w:trHeight w:val="40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querent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 primeiro contacto com o IVDP, IP será necessário indicar o nº de contribuinte, morada e telefone.</w:t>
            </w:r>
          </w:p>
        </w:tc>
      </w:tr>
      <w:tr>
        <w:trPr>
          <w:trHeight w:val="20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Entidad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entidade no IVDP, IP</w:t>
            </w:r>
          </w:p>
        </w:tc>
      </w:tr>
      <w:tr>
        <w:trPr>
          <w:trHeight w:val="19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ignação social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e por extenso do agente económico</w:t>
            </w:r>
          </w:p>
        </w:tc>
      </w:tr>
      <w:tr>
        <w:trPr>
          <w:trHeight w:val="123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odut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cação do produto, cor e orige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 observações: Para as bebidas espirituosas e outros produtos será necessário discriminar o tipo de produto (Aguardente, Bagaceira, Brandy, Rum, vinagre, etc.). No caso da amostra ser Aguardente Benefício, é necessário indicar o ano da matéria-prima e a sua origem geográfica.</w:t>
            </w:r>
          </w:p>
        </w:tc>
      </w:tr>
      <w:tr>
        <w:trPr>
          <w:trHeight w:val="19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inalidad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nalar a finalidade de acordo com a listagem seguinte:</w:t>
            </w:r>
          </w:p>
        </w:tc>
      </w:tr>
      <w:tr>
        <w:trPr>
          <w:trHeight w:val="6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stência de Laboratóri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ina-se à realização de determinações analíticas, sem carácter vinculativo para efeitos de certificação, a serem efectuadas de acordo com o assinalado no campo 10.</w:t>
            </w:r>
          </w:p>
        </w:tc>
      </w:tr>
      <w:tr>
        <w:trPr>
          <w:trHeight w:val="6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stência de Prov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ina-se à realização de determinações analíticas, sem carácter vinculativo para efeitos de certificação, a serem efectuadas de acordo com o assinalado no campo 5.</w:t>
            </w:r>
          </w:p>
        </w:tc>
      </w:tr>
      <w:tr>
        <w:trPr>
          <w:trHeight w:val="40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stência Mist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rresponde à execução de assistência de Laboratório e Prova sobre a mesma amostra.</w:t>
            </w:r>
          </w:p>
        </w:tc>
      </w:tr>
      <w:tr>
        <w:trPr>
          <w:trHeight w:val="6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ortação Brasil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ina-se à execução de assistência de laboratório e prova sobre a mesma amostra para emissão de certificado de análise para o Brasil.</w:t>
            </w:r>
          </w:p>
        </w:tc>
      </w:tr>
      <w:tr>
        <w:trPr>
          <w:trHeight w:val="40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4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ipo de Prov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encher nos casos de Assistência de Prova e Assistência Mista:</w:t>
            </w:r>
          </w:p>
        </w:tc>
      </w:tr>
      <w:tr>
        <w:trPr>
          <w:trHeight w:val="41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va Simples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ificação sumária das características, quantificação sumária da qualidade e enumeração dos defeitos.</w:t>
            </w:r>
          </w:p>
        </w:tc>
      </w:tr>
      <w:tr>
        <w:trPr>
          <w:trHeight w:val="80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a Descritiv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to pormenorizado das características através 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guagem adequada, relato pormenorizado de defeito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a caracterização, possível origem e intensidade do mesm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gração numa Denominação de Origem.</w:t>
            </w:r>
          </w:p>
        </w:tc>
      </w:tr>
      <w:tr>
        <w:trPr>
          <w:trHeight w:val="81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a por Escala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egração de uma amostra numa escala de correspondênci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 os diversos níveis de qualidade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gração de uma amostra numa escala de correspondê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idade.</w:t>
            </w:r>
          </w:p>
        </w:tc>
      </w:tr>
      <w:tr>
        <w:trPr>
          <w:trHeight w:val="40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a de comparação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ação de uma prova simples para comparaç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 amostras.</w:t>
            </w:r>
          </w:p>
        </w:tc>
      </w:tr>
      <w:tr>
        <w:trPr>
          <w:trHeight w:val="4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5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Modo de embalagem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verá ser referido o número de unidades da amostra e volume individual do recipiente.</w:t>
            </w:r>
          </w:p>
        </w:tc>
      </w:tr>
      <w:tr>
        <w:trPr>
          <w:trHeight w:val="61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6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ferênci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 a referência que pretende que saia no Boletim de Análise. As designações e referências mencionadas são da exclusiva responsabilidade do cliente.</w:t>
            </w:r>
          </w:p>
        </w:tc>
      </w:tr>
      <w:tr>
        <w:trPr>
          <w:trHeight w:val="61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7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ote N. 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 o número de lote que identifica a amostra, caso seja um vinho com indicação ano e/ou casta deverá ser indicado o número atribuído no módulo SIvv.</w:t>
            </w:r>
          </w:p>
        </w:tc>
      </w:tr>
      <w:tr>
        <w:trPr>
          <w:trHeight w:val="61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8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.º de Amostras com Igual Finalidade Analítica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mpre que as mesmas determinações forem solicitadas para amostras diferentes, indicar o número total de amostras para apreciação.</w:t>
            </w:r>
          </w:p>
        </w:tc>
      </w:tr>
      <w:tr>
        <w:trPr>
          <w:trHeight w:val="81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9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rgência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os processos urgentes será aplicada a taxa em vigor, devendo o prazo de resposta ser 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sempre </w:t>
            </w:r>
            <w:r>
              <w:rPr>
                <w:rFonts w:cs="Arial Narrow" w:ascii="Arial Narrow" w:hAnsi="Arial Narrow"/>
                <w:sz w:val="18"/>
                <w:szCs w:val="18"/>
              </w:rPr>
              <w:t>confirmado com o IVDP, I.P., uma vez que depende do número de parâmetros a determinar.</w:t>
            </w:r>
          </w:p>
        </w:tc>
      </w:tr>
      <w:tr>
        <w:trPr>
          <w:trHeight w:val="95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10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râmetros de Anális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sinalar o(s) código(s) correspondente(s) à(s) determinações a efectuar de acordo com a tabela disponível em </w:t>
            </w:r>
            <w:hyperlink r:id="rId2">
              <w:r>
                <w:rPr>
                  <w:rStyle w:val="InternetLink"/>
                </w:rPr>
                <w:t>Instituto dos Vinhos do Douro e do Porto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(Área do sector – Tabela de preços).</w:t>
            </w:r>
          </w:p>
        </w:tc>
      </w:tr>
      <w:tr>
        <w:trPr>
          <w:trHeight w:val="81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11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bservaçõe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letar com outras informações necessárias, como por exemplo: níveis de qualidade ou designações complementares para vinhos com DOP Porto ou Douro, e IGP Duriense.</w:t>
            </w:r>
          </w:p>
        </w:tc>
      </w:tr>
      <w:tr>
        <w:trPr>
          <w:trHeight w:val="81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 xml:space="preserve">12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ontacto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 contacto diferente do referido no campo 1 para o envio dos resultados analíticos (apenas se envia quando o requerente tiver a sua situação regularizada perante o IVDP, IP) – nome, e-mail, telefone e telemóvel.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701" w:gutter="0" w:header="709" w:top="1418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>IVDP-DST-PRA 02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Tipodeletrapredefinidodopargrafo">
    <w:name w:val="Tipo de letra predefinido do parágrafo"/>
    <w:qFormat/>
    <w:rPr/>
  </w:style>
  <w:style w:type="character" w:styleId="Cabealho2Carcter">
    <w:name w:val="Cabeçalho 2 Carácter"/>
    <w:qFormat/>
    <w:rPr>
      <w:rFonts w:ascii="Times New Roman" w:hAnsi="Times New Roman" w:cs="Times New Roman"/>
      <w:sz w:val="24"/>
      <w:szCs w:val="24"/>
      <w:u w:val="single"/>
    </w:rPr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oMarcadordePosio">
    <w:name w:val="Texto do Marcador de Posição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p.pt/pagina.asp?codPag=1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sição de Serviços Assistênc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32:00Z</dcterms:created>
  <dc:creator>Candida Paula</dc:creator>
  <dc:description/>
  <dc:language>en-US</dc:language>
  <cp:lastModifiedBy>Candida Paula</cp:lastModifiedBy>
  <cp:lastPrinted>2012-10-09T17:48:00Z</cp:lastPrinted>
  <dcterms:modified xsi:type="dcterms:W3CDTF">2014-07-09T15:35:00Z</dcterms:modified>
  <cp:revision>1</cp:revision>
  <dc:subject/>
  <dc:title>Instituto dos Vinhos do Douro e Porto</dc:title>
</cp:coreProperties>
</file>